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562485/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 – João Antônio Sold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106637, de 18/10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 –  Paola Biaggi Alves de Alencar – P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gados –  Alexandre P. Quidá   – OAB/MT n. 15.376 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Ricardo Quidá – OAB/MT n. 2.625.   </w:t>
      </w:r>
    </w:p>
    <w:p>
      <w:pPr>
        <w:pStyle w:val="Normal"/>
        <w:jc w:val="both"/>
        <w:rPr/>
      </w:pPr>
      <w:r>
        <w:rPr>
          <w:sz w:val="22"/>
          <w:szCs w:val="22"/>
        </w:rPr>
        <w:t>1ª Junta de Julgamento de Recurs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09/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06637, de 18/10/2012. Termo de Apreensão n. 126868, de 18/10/2012. Termo de Depósito n. 111429, de 18/10/2012. Auto de Inspeção n. 147750, de 18/10/2012. Notificação n. 139947, de 18/10/2012. Relatório Técnico de Inspeção n. 170/12/DUD/SEMA/MT. Por ter realizado a reforma e construção de estrada em área alagável. A área foi construída reformada com material (terra), de áreas adjacentes com utilização de trator de esteira, tudo sem a licença do órgão ambiental. O fato está descrito no Auto de Inspeção n. 147750, de 18/10/2012, que segue anexo. Decisão Administrativa n. 525/SPA/SEMA/2018, pela homologação do Auto de Infração n. 106637, arbitrando a multa de R$ 20.000,00 (vinte mil reais), com fulcro no artigo 66 do Decreto Federal n. 6.514/2008. Após o exaurimento do procedimento administrativo, pelo perdimento do trator de esteira, marca Komatsu, modelo D50-15C- B6263, de cor amarela, descrito no Termo de Apreensão n. 126868 de 18/10/2012, devendo sua destinação seguir o estabelecido no artigo 134 do Decreto Federal n. 6.514/2008.  Requer o recorrente, que seja recebido o presente recurso, e registra que o recorrente jamais respondeu qualquer tipo de procedimento administrativo ambiental, ou criminal, como tentaram à época colocá-lo como um devastador da natureza, pessoas com reiteradas práticas inflacionárias, que restou devidamente comprovado posteriormente não haver nenhum histórico com crimes ambientais. Requer a reforma da decisão administrativa excluindo a imposição da multa. Requer ainda a restituição/liberação da máquina de Esteira D50, vez que as penalidades extrapolam, os prejuízos gerados são enormes, visto que a legislação, na tipificação aplicável ao caso, se entenderem por uma condenação, que arbitre a multa no mínimo legal, e a liberação da máquina, não havendo a necessidade de uma medida extrema, determinara expedição de termo de devolução. Que sejam extintos os termos dos autos, com o consequente arquivamento, em razão da nulidades e ausência de comprovação efetiva dos danos ambientais apontados, anulando a multa aplicada, e liberando a máquina apreendida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1ª Junta de Julgamento de Recursos, por unanimidade, acolheram o voto da relatora e mantiveram a decisão administrativa n. 525/SPA/SEMA/2018, pela homologação do Auto de Infração n. 106637, arbitrando a multa de R$ 20.000,00 (vinte mil reais), com fulcro no artigo 66 do Decreto Federal n. 6.514/2008. Após o exaurimento do procedimento administrativo pelo perdimento do trator de esteira apreendido, conforme Termo de Apreensão n. 126868/2012. Por ter realizado a reforma e construção de estrada em área alagável. A área construída foi reformada com material (terra), de áreas adjacentes com utilização de trator de esteira, tudo sem a licença do órgão ambiental. O fato que está descrito no Auto de Inspeção n. 147750, de 18/10/2012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ilson Luiz Camargo Santia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M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nando Ribeiro Teix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ESCBAP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varo Fernando Cicero Lei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IE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zadora Albuquerque Silva Xavi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P.G.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Marcel Grisoste S. Barb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AMM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as Eduardo Araújo Sil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EC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nessa Araújo Lo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OP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5 de fevereiro de 2.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ilson Luiz C. Santiag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sidente da 1ª J.J.R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8T12:33:00Z</dcterms:modified>
  <cp:revision>28</cp:revision>
  <dc:subject/>
  <dc:title>VISTOS</dc:title>
</cp:coreProperties>
</file>